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йного голосования в связи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движением кандидато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члены-корреспонденты Р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седание Учёного сове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9 сентября 2011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567"/>
        <w:gridCol w:w="709"/>
        <w:gridCol w:w="567"/>
        <w:gridCol w:w="540"/>
        <w:gridCol w:w="2295"/>
        <w:gridCol w:w="587"/>
        <w:gridCol w:w="709"/>
        <w:gridCol w:w="567"/>
      </w:tblGrid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48" w:right="-160" w:firstLine="5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андров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48" w:firstLine="6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вин В.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дреев А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48" w:firstLine="6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кашенко Т.П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тамонов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48" w:firstLine="6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халёв А.В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хипов Г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48" w:firstLine="6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щенко А.С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гачёв В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48" w:firstLine="6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хов О.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линский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48" w:firstLine="6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щевитин Н.Г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сенин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48" w:firstLine="6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ьшанский А.Ю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льке В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08" w:firstLine="5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ловский В.Е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нберг Э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48" w:firstLine="6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усников Н.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санов Э.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48" w:firstLine="6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ербарг В.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шков С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48" w:firstLine="6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едря Б.Е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ргиевский Д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48" w:firstLine="6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колзин А.С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убев Ю.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48" w:firstLine="6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битов И.Х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убятников А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48" w:firstLine="6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зонов В.В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сейн-Заде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48" w:firstLine="6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длецкий А.М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енко Е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48" w:firstLine="6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геев И.Н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бровин Б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48" w:firstLine="6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 Н.Н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йцев М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48" w:firstLine="6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хомиров В.М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алюкин 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48" w:firstLine="6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48" w:firstLine="64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оицкий Е.В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ликин М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48" w:firstLine="6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48" w:firstLine="64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жилин А.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убков А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48" w:firstLine="6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48" w:firstLine="64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льников А.Б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ов А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48" w:firstLine="6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48" w:firstLine="64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пенский В.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апетян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48" w:firstLine="6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48" w:firstLine="64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орчук В.В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ликов В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48" w:firstLine="6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48" w:firstLine="64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рсиков А.В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сим-Заде О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48" w:firstLine="6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48" w:firstLine="64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убариков В.Н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йко И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48" w:firstLine="6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48" w:firstLine="64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маев А.С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бельков Г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48" w:firstLine="6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48" w:firstLine="64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фаревич А.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валёв В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48" w:firstLine="6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48" w:firstLine="64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шенин С.В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ягин С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48" w:firstLine="6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48" w:firstLine="64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иков А.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тышев В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48" w:firstLine="6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48" w:firstLine="64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йного голосования в связи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движением</w:t>
      </w:r>
      <w:r>
        <w:rPr>
          <w:rFonts w:cs="Times" w:ascii="Times" w:hAnsi="Times"/>
          <w:sz w:val="24"/>
          <w:szCs w:val="24"/>
          <w:lang w:val="ru-RU"/>
        </w:rPr>
        <w:t xml:space="preserve"> кандидатов </w:t>
      </w:r>
      <w:r>
        <w:rPr>
          <w:rFonts w:cs="Times" w:ascii="Times" w:hAnsi="Times"/>
          <w:b/>
          <w:sz w:val="24"/>
          <w:szCs w:val="24"/>
          <w:lang w:val="ru-RU"/>
        </w:rPr>
        <w:t>в действительные члены</w:t>
      </w:r>
      <w:r>
        <w:rPr>
          <w:rFonts w:cs="Times" w:ascii="Times" w:hAnsi="Times"/>
          <w:sz w:val="24"/>
          <w:szCs w:val="24"/>
          <w:lang w:val="ru-RU"/>
        </w:rPr>
        <w:t xml:space="preserve"> РАН</w:t>
      </w:r>
    </w:p>
    <w:p>
      <w:pPr>
        <w:pStyle w:val="Style15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седание Учёного сове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9 сентября2011г.</w:t>
      </w:r>
    </w:p>
    <w:p>
      <w:pPr>
        <w:pStyle w:val="Style15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588"/>
        <w:gridCol w:w="688"/>
        <w:gridCol w:w="567"/>
        <w:gridCol w:w="540"/>
        <w:gridCol w:w="2295"/>
        <w:gridCol w:w="567"/>
        <w:gridCol w:w="709"/>
        <w:gridCol w:w="567"/>
      </w:tblGrid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48" w:firstLine="6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ецкий В.В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48" w:firstLine="5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48" w:firstLine="64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48" w:firstLine="6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макин Е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48" w:firstLine="5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48" w:firstLine="64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шик М.И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48" w:firstLine="64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48" w:firstLine="64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48" w:firstLine="6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стерен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48" w:firstLine="64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48" w:firstLine="64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шин Б.С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48" w:firstLine="64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48" w:firstLine="64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48" w:firstLine="6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48" w:firstLine="64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щёв Д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48" w:firstLine="64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48" w:firstLine="64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дрявцев В.Б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48" w:firstLine="64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48" w:firstLine="64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48" w:firstLine="6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48" w:firstLine="64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яев А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48" w:firstLine="64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48" w:firstLine="64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2240" w:h="15840"/>
      <w:pgMar w:left="1418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0:54:00Z</dcterms:created>
  <dc:creator>Elena</dc:creator>
  <dc:description/>
  <cp:keywords/>
  <dc:language>en-US</dc:language>
  <cp:lastModifiedBy>Игорь</cp:lastModifiedBy>
  <cp:lastPrinted>2011-09-08T20:03:00Z</cp:lastPrinted>
  <dcterms:modified xsi:type="dcterms:W3CDTF">2011-09-10T05:21:00Z</dcterms:modified>
  <cp:revision>5</cp:revision>
  <dc:subject/>
  <dc:title>МОСКОВСКИЙ ГОСУДАРСТВЕННЫЙ УНИВЕРСИТЕТ им</dc:title>
</cp:coreProperties>
</file>